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 REQUEST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 Making Request:_________________________</w:t>
        <w:tab/>
        <w:t>Date:______________________</w:t>
      </w:r>
    </w:p>
    <w:p>
      <w:pPr>
        <w:pStyle w:val="Normal"/>
        <w:rPr/>
      </w:pPr>
      <w:r>
        <w:rPr>
          <w:rFonts w:cs="Arial" w:ascii="Arial" w:hAnsi="Arial"/>
        </w:rPr>
        <w:t>Address: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ity:_______________              State:_____________________</w:t>
        <w:tab/>
        <w:tab/>
        <w:t xml:space="preserve">         Zip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of On-Site Supervisor(s) if different than Requestor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highlight w:val="red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Facility/Room Requesting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 of Week Requested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 Requested: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of Day Requested:  Start:____________  End:__________  Program/Event Time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 Requesting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y Requested for the Purpose of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Number of Participants per Session:________</w:t>
        <w:tab/>
        <w:t>Age of Participants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ges will be made by the chart that is on the back of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_________________________________________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Will any special accommodations or equipment be needed (tables, chairs, lighting, PA system, gym equipment, etc.)? If yes, please specif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*Must have Security and Custodian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**Must possess a valid certificate of insurance if non FC organization. Please attach a copy with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your application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erson Completing Application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  <w:gridCol w:w="250"/>
        <w:gridCol w:w="272"/>
      </w:tblGrid>
      <w:tr>
        <w:trPr>
          <w:cantSplit w:val="true"/>
        </w:trPr>
        <w:tc>
          <w:tcPr>
            <w:tcW w:w="10494" w:type="dxa"/>
            <w:tcBorders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highlight w:val="red"/>
              </w:rPr>
              <w:t>____________________________________________________________________________________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420"/>
      </w:tblGrid>
      <w:tr>
        <w:trPr>
          <w:cantSplit w:val="true"/>
        </w:trPr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</w:rPr>
              <w:t xml:space="preserve">ALL REQUESTS 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64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" w:hAnsi="Arial"/>
                <w:bCs w:val="false"/>
                <w:sz w:val="20"/>
                <w:u w:val="single"/>
              </w:rPr>
              <w:t>Return to</w:t>
            </w:r>
            <w:r>
              <w:rPr>
                <w:rFonts w:cs="Arial" w:ascii="Arial" w:hAnsi="Arial"/>
                <w:bCs w:val="false"/>
                <w:sz w:val="20"/>
              </w:rPr>
              <w:t>:</w:t>
              <w:tab/>
              <w:t>Administration Offices</w:t>
              <w:br/>
              <w:tab/>
              <w:tab/>
              <w:t>Fort Cherry School District</w:t>
              <w:br/>
              <w:tab/>
              <w:tab/>
              <w:t>110 Fort Cherry Road, McDonald, PA  15057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0"/>
              </w:rPr>
              <w:t>724-796-1551 Ext. 2421</w:t>
            </w:r>
          </w:p>
        </w:tc>
      </w:tr>
    </w:tbl>
    <w:p>
      <w:pPr>
        <w:pStyle w:val="Caption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6781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pt" to="527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8"/>
        <w:gridCol w:w="132"/>
        <w:gridCol w:w="1494"/>
        <w:gridCol w:w="1866"/>
        <w:gridCol w:w="720"/>
        <w:gridCol w:w="1080"/>
        <w:gridCol w:w="1860"/>
        <w:gridCol w:w="68"/>
      </w:tblGrid>
      <w:tr>
        <w:trPr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office use onl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quest i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Approved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  <w:szCs w:val="16"/>
              </w:rPr>
              <w:t>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enied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  <w:szCs w:val="16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ason for Denial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ntal Fe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ustodial Fe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ecurity F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 Lot Attendants Fe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96" w:type="dxa"/>
            <w:gridSpan w:val="9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ewed 8/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965</wp:posOffset>
          </wp:positionH>
          <wp:positionV relativeFrom="paragraph">
            <wp:posOffset>-149860</wp:posOffset>
          </wp:positionV>
          <wp:extent cx="721995" cy="721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4075</wp:posOffset>
          </wp:positionH>
          <wp:positionV relativeFrom="paragraph">
            <wp:posOffset>-149860</wp:posOffset>
          </wp:positionV>
          <wp:extent cx="721995" cy="721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Black" w:ascii="Bodoni MT Black" w:hAnsi="Bodoni MT Black"/>
        <w:sz w:val="36"/>
        <w:szCs w:val="36"/>
      </w:rPr>
      <w:t>Fort Cherry School District</w:t>
    </w:r>
  </w:p>
  <w:p>
    <w:pPr>
      <w:pStyle w:val="Header"/>
      <w:rPr>
        <w:rFonts w:ascii="Bodoni MT Black" w:hAnsi="Bodoni MT Black" w:cs="Bodoni MT Black"/>
        <w:sz w:val="36"/>
        <w:szCs w:val="36"/>
      </w:rPr>
    </w:pPr>
    <w:r>
      <w:rPr>
        <w:rFonts w:cs="Bodoni MT Black" w:ascii="Bodoni MT Black" w:hAnsi="Bodoni MT Black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5:00Z</dcterms:created>
  <dc:creator>tcraig</dc:creator>
  <dc:description/>
  <cp:keywords/>
  <dc:language>en-US</dc:language>
  <cp:lastModifiedBy>Lori Cowden</cp:lastModifiedBy>
  <cp:lastPrinted>2016-07-27T11:05:00Z</cp:lastPrinted>
  <dcterms:modified xsi:type="dcterms:W3CDTF">2019-07-30T13:41:00Z</dcterms:modified>
  <cp:revision>13</cp:revision>
  <dc:subject/>
  <dc:title>Fort Cherry School District</dc:title>
</cp:coreProperties>
</file>